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FF0000"/>
        </w:rPr>
      </w:pPr>
      <w:r>
        <w:rPr>
          <w:color w:val="FF0000"/>
        </w:rPr>
        <w:t>Note: some sample information left in this plan to help illustrate contents.</w:t>
      </w:r>
    </w:p>
    <w:p>
      <w:pPr>
        <w:pStyle w:val="Normal"/>
        <w:spacing w:lineRule="auto" w:line="276" w:before="0" w:after="200"/>
        <w:jc w:val="center"/>
        <w:rPr>
          <w:color w:val="FF0000"/>
        </w:rPr>
      </w:pPr>
      <w:r>
        <w:rPr>
          <w:color w:val="FF0000"/>
        </w:rPr>
        <w:t>Delete and replace with your information as you proceed through the plan.</w:t>
      </w:r>
    </w:p>
    <w:p>
      <w:pPr>
        <w:pStyle w:val="Normal"/>
        <w:spacing w:lineRule="auto" w:line="276" w:before="0" w:after="2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Business Plan</w:t>
      </w:r>
    </w:p>
    <w:p>
      <w:pPr>
        <w:pStyle w:val="Normal"/>
        <w:spacing w:lineRule="auto" w:line="276" w:before="0" w:after="200"/>
        <w:jc w:val="center"/>
        <w:rPr>
          <w:sz w:val="44"/>
        </w:rPr>
      </w:pPr>
      <w:r>
        <w:rPr>
          <w:sz w:val="44"/>
        </w:rPr>
        <w:t>Quality Window Washing, LLC</w:t>
      </w:r>
    </w:p>
    <w:p>
      <w:pPr>
        <w:pStyle w:val="Normal"/>
        <w:spacing w:lineRule="auto" w:line="276" w:before="0" w:after="2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1665</wp:posOffset>
                </wp:positionH>
                <wp:positionV relativeFrom="paragraph">
                  <wp:posOffset>5080</wp:posOffset>
                </wp:positionV>
                <wp:extent cx="2683510" cy="2002155"/>
                <wp:effectExtent l="52070" t="38735" r="52705" b="3810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3440" cy="2002320"/>
                          <a:chOff x="0" y="0"/>
                          <a:chExt cx="2683440" cy="200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3440" cy="2002320"/>
                          </a:xfrm>
                          <a:prstGeom prst="parallelogram">
                            <a:avLst>
                              <a:gd name="adj" fmla="val 30700"/>
                            </a:avLst>
                          </a:prstGeom>
                          <a:solidFill>
                            <a:srgbClr val="4f81bd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" y="558720"/>
                            <a:ext cx="17215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Times New Roman"/>
                                  <w:color w:val="FAFBFD"/>
                                  <w:lang w:val="en-US" w:eastAsia="en-US" w:bidi="ar-SA"/>
                                </w:rPr>
                                <w:t>QW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48.95pt;margin-top:0.4pt;width:211.3pt;height:157.65pt" coordorigin="2979,8" coordsize="4226,3153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Parallelogram 2" fillcolor="#4f81bd" stroked="t" o:allowincell="f" style="position:absolute;left:2979;top:8;width:4225;height:3152;mso-wrap-style:none;v-text-anchor:middle" type="_x0000_t7">
                  <v:fill o:detectmouseclick="t" type="solid" color2="#b07e42"/>
                  <v:stroke color="black" weight="7632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62;top:888;width:2710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Times New Roman"/>
                            <w:color w:val="FAFBFD"/>
                            <w:lang w:val="en-US" w:eastAsia="en-US" w:bidi="ar-SA"/>
                          </w:rPr>
                          <w:t>QW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  <w:t>Prepared By</w:t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  <w:t>Nancy Johnson</w:t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  <w:t>444 Windslow Drive</w:t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  <w:t>Nowhere, USA</w:t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  <w:t>555-555-1212</w:t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  <w:t>sales@qww__. com</w:t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Executive Summary – FILL THIS SECTION OUT LAST AFTER COMPLETE REST!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 xml:space="preserve">What does the business provide? </w:t>
        <w:br/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Who and where are the company’s customers?</w:t>
        <w:br/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What niche or need does it fill?</w:t>
        <w:br/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Competitor brief overview and why better?</w:t>
        <w:br/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What is required to startup or expand?</w:t>
        <w:br/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Simple startup funding summary table</w:t>
        <w:br/>
        <w:b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usiness Background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What is the Legal Entity of the business? (LLC, C Corp, Sole Prop, other?)</w:t>
        <w:br/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Who are the owner(s) and ownership percentages?</w:t>
        <w:br/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Where will the business be located? Own the building or leased?</w:t>
        <w:br/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What advisors have you assembled?</w:t>
        <w:br/>
      </w:r>
    </w:p>
    <w:tbl>
      <w:tblPr>
        <w:tblW w:w="955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0"/>
        <w:gridCol w:w="43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Thompson</w:t>
            </w:r>
          </w:p>
          <w:p>
            <w:pPr>
              <w:pStyle w:val="Normal"/>
              <w:rPr/>
            </w:pPr>
            <w:r>
              <w:rPr/>
              <w:t>555-555-1212</w:t>
            </w:r>
          </w:p>
          <w:p>
            <w:pPr>
              <w:pStyle w:val="Normal"/>
              <w:rPr/>
            </w:pPr>
            <w:r>
              <w:rPr/>
              <w:t>emailme@nowhere .co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 with setting up QuickBooks, sales tax filing, tax returns and general bookkeeping ques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Nice</w:t>
            </w:r>
          </w:p>
          <w:p>
            <w:pPr>
              <w:pStyle w:val="Normal"/>
              <w:rPr/>
            </w:pPr>
            <w:r>
              <w:rPr/>
              <w:t>555-555-1212</w:t>
            </w:r>
          </w:p>
          <w:p>
            <w:pPr>
              <w:pStyle w:val="Normal"/>
              <w:rPr/>
            </w:pPr>
            <w:r>
              <w:rPr/>
              <w:t>emailme@nowhere .co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 with getting company credit card, checking account and other banking product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 Ag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Naught</w:t>
            </w:r>
          </w:p>
          <w:p>
            <w:pPr>
              <w:pStyle w:val="Normal"/>
              <w:rPr/>
            </w:pPr>
            <w:r>
              <w:rPr/>
              <w:t>555-555-1212</w:t>
            </w:r>
          </w:p>
          <w:p>
            <w:pPr>
              <w:pStyle w:val="Normal"/>
              <w:rPr/>
            </w:pPr>
            <w:r>
              <w:rPr/>
              <w:t>email@nowhere .co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 obtain general liability insurance, bonding, worker comp insurance and review liability exposur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 Marketing LLC</w:t>
              <w:br/>
              <w:t>555-555-1212</w:t>
            </w:r>
          </w:p>
          <w:p>
            <w:pPr>
              <w:pStyle w:val="Normal"/>
              <w:rPr/>
            </w:pPr>
            <w:r>
              <w:rPr/>
              <w:t>emailme@nowhere .co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 Marketing provides small business friendly assistance with setting up websites, email and social media tool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 Consulta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y Johnson</w:t>
              <w:br/>
              <w:t>555-555-1212</w:t>
            </w:r>
          </w:p>
          <w:p>
            <w:pPr>
              <w:pStyle w:val="Normal"/>
              <w:rPr/>
            </w:pPr>
            <w:r>
              <w:rPr/>
              <w:t>emailme@nowhere .co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ohnson is Nancy’s father and has over 30 years of experience running a high-rise window cleaning company. He will help Nancy setup her business, procure the proper equipment, and develop training for employee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Advis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 Home Products</w:t>
            </w:r>
          </w:p>
          <w:p>
            <w:pPr>
              <w:pStyle w:val="Normal"/>
              <w:rPr/>
            </w:pPr>
            <w:r>
              <w:rPr/>
              <w:t>555-555-1212</w:t>
              <w:br/>
              <w:t>emailme@nowhere .co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WW’s supplier provides excellent support to help select the best products for warm/cold weather, special window treatments, and specific cleaning needs. EHP also assist with developing branded sales literature and sales approaches for its certified resellers.</w:t>
            </w:r>
          </w:p>
        </w:tc>
      </w:tr>
    </w:tbl>
    <w:p>
      <w:pPr>
        <w:pStyle w:val="ListParagraph"/>
        <w:ind w:left="1440" w:hanging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roduct/Services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Give a general overview of your products or services?</w:t>
        <w:br/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Provide a high level list of products and/or services offered, or categories.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/>
        </w:rPr>
        <w:t xml:space="preserve"> </w:t>
      </w:r>
      <w:r>
        <w:rPr/>
        <w:t>How will you set prices for your offerings?</w:t>
        <w:br/>
      </w:r>
    </w:p>
    <w:p>
      <w:pPr>
        <w:pStyle w:val="ListParagraph"/>
        <w:numPr>
          <w:ilvl w:val="0"/>
          <w:numId w:val="1"/>
        </w:numPr>
        <w:ind w:left="1440" w:right="-180" w:hanging="360"/>
        <w:rPr/>
      </w:pPr>
      <w:r>
        <w:rPr/>
        <w:t>What patents, franchise rights, exclusive product deals or other advantages will you have?</w:t>
        <w:b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What future offerings might be offered?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Market/Competition/Sales Methods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How would you describe your ideal customer?</w:t>
        <w:br/>
        <w:t>Customer Description – quantity, location, habits &amp; priority</w:t>
        <w:br/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Who is the key decision maker(s) that selects where to buy from?</w:t>
        <w:br/>
        <w:t>How do they make that decision? Quality, pricing, speed, reputation, etc?</w:t>
        <w:br/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Who are your competitors</w:t>
      </w:r>
    </w:p>
    <w:p>
      <w:pPr>
        <w:pStyle w:val="ListParagraph"/>
        <w:numPr>
          <w:ilvl w:val="2"/>
          <w:numId w:val="2"/>
        </w:numPr>
        <w:ind w:left="1440" w:hanging="180"/>
        <w:rPr/>
      </w:pPr>
      <w:r>
        <w:rPr/>
        <w:t>Direct</w:t>
        <w:br/>
        <w:t xml:space="preserve">Our direct competitors are </w:t>
      </w:r>
    </w:p>
    <w:p>
      <w:pPr>
        <w:pStyle w:val="ListParagraph"/>
        <w:numPr>
          <w:ilvl w:val="2"/>
          <w:numId w:val="2"/>
        </w:numPr>
        <w:ind w:left="1440" w:hanging="180"/>
        <w:rPr/>
      </w:pPr>
      <w:r>
        <w:rPr/>
        <w:t>Indirect</w:t>
        <w:br/>
        <w:t xml:space="preserve">Who also sells to your customers that might consume their spending power?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2340" w:hanging="0"/>
        <w:rPr/>
      </w:pPr>
      <w:r>
        <w:rPr/>
        <w:t>Comparison Chart showing advantages</w:t>
      </w:r>
    </w:p>
    <w:p>
      <w:pPr>
        <w:pStyle w:val="ListParagraph"/>
        <w:ind w:left="2340" w:hanging="0"/>
        <w:rPr/>
      </w:pPr>
      <w:r>
        <w:rPr/>
      </w:r>
    </w:p>
    <w:tbl>
      <w:tblPr>
        <w:tblW w:w="1045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64"/>
        <w:gridCol w:w="3120"/>
        <w:gridCol w:w="4680"/>
      </w:tblGrid>
      <w:tr>
        <w:trPr>
          <w:tblHeader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y’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en in area for 20 yea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t bonded and appears to be sole prop. Uses harsh chemicals, no uniforms for workers, no warranty and reports he may shut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 bucket truck, uses billboard advertising, is bonded and insured, incorporat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-call basis – no contracts. Uses harsh chemicals. Will not move furniture if in the way.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rec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yman US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anchised, massive advertising, uniformed crews,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pensive hourly rate – not offered by job. Crews jack of all trades, master of none.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rec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usyMaid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anchised, massive advertising, uniformed workers,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 NOT clean exterior of window if requires going outside of home!</w:t>
            </w:r>
          </w:p>
        </w:tc>
      </w:tr>
    </w:tbl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Sales Methods</w:t>
      </w:r>
    </w:p>
    <w:p>
      <w:pPr>
        <w:pStyle w:val="ListParagraph"/>
        <w:numPr>
          <w:ilvl w:val="2"/>
          <w:numId w:val="2"/>
        </w:numPr>
        <w:ind w:left="1440" w:hanging="180"/>
        <w:rPr/>
      </w:pPr>
      <w:r>
        <w:rPr/>
        <w:t>Direct Sales</w:t>
        <w:br/>
      </w:r>
    </w:p>
    <w:p>
      <w:pPr>
        <w:pStyle w:val="ListParagraph"/>
        <w:numPr>
          <w:ilvl w:val="2"/>
          <w:numId w:val="2"/>
        </w:numPr>
        <w:ind w:left="1440" w:hanging="180"/>
        <w:rPr/>
      </w:pPr>
      <w:r>
        <w:rPr/>
        <w:t>Online Sales</w:t>
        <w:br/>
      </w:r>
    </w:p>
    <w:p>
      <w:pPr>
        <w:pStyle w:val="ListParagraph"/>
        <w:numPr>
          <w:ilvl w:val="2"/>
          <w:numId w:val="2"/>
        </w:numPr>
        <w:ind w:left="1440" w:hanging="180"/>
        <w:rPr/>
      </w:pPr>
      <w:r>
        <w:rPr/>
        <w:t>Referrals</w:t>
        <w:br/>
      </w:r>
    </w:p>
    <w:p>
      <w:pPr>
        <w:pStyle w:val="ListParagraph"/>
        <w:numPr>
          <w:ilvl w:val="2"/>
          <w:numId w:val="2"/>
        </w:numPr>
        <w:ind w:left="1440" w:hanging="180"/>
        <w:rPr/>
      </w:pPr>
      <w:r>
        <w:rPr/>
        <w:t>Resellers</w:t>
        <w:br/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Sales and Marketing Tools</w:t>
        <w:br/>
        <w:t>Below are the sales tools QWW plans to use for gaining and retaining customers.</w:t>
        <w:br/>
      </w:r>
    </w:p>
    <w:tbl>
      <w:tblPr>
        <w:tblW w:w="10065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27"/>
        <w:gridCol w:w="2123"/>
        <w:gridCol w:w="138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ol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 will d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or Hangers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x8 printed card with hole to hang on door handle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laced in target neighborhoods to promote QWW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sy Marketing LLC will design and print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$300 desi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$250 per 1K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sit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ple four page website with our services, contact information, testimonials and contact request form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WW using GoDaddy.co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0 / ye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 Marketing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tContact will be used to manage email blasts and design attractive/informative emails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sy Marketing LLC and QWW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20 se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80 / ye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ess Cards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sided business cards with contact info on one side and our services on the back side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sy Marketing LL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0 desi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 80 / 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o Uniforms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lf and long sleeve shirts with company logo and name with slogan written across the back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forms Plu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80 se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5-$75/shi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hicle Signs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netic company signs for vehicles at job sites. Can be put onto company or employee cars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sy Marketing L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ge Univers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0 desi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85 / sig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ow Decals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ll 1.5 x 3 inch stickers to affix to windows after cleaning with company logo and contact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sy Marketing L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cker Prin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 80 desi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 100 / 1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Order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x11 work order design with company logo and format to describe job and obtain customer sign-off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 Thomp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ing QuickBook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 0 included in QB setup</w:t>
            </w:r>
          </w:p>
        </w:tc>
      </w:tr>
    </w:tbl>
    <w:p>
      <w:pPr>
        <w:pStyle w:val="Normal"/>
        <w:ind w:left="1980" w:hanging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Operations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Overview of sales – delivery – service process</w:t>
        <w:br/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Facility description or requirements if any</w:t>
        <w:br/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Key equipment or systems if any</w:t>
        <w:br/>
      </w:r>
    </w:p>
    <w:tbl>
      <w:tblPr>
        <w:tblW w:w="966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907"/>
        <w:gridCol w:w="2013"/>
        <w:gridCol w:w="1996"/>
        <w:gridCol w:w="1927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ie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Va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cel Aut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GMC panel van use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,5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de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Depo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’ extensio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8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l bucke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Suppl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olo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el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Suppl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fiber 8x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1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 washe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Suppl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er uni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  <w:br/>
        <w:t>The following equipment is needed to setup the business office.</w:t>
        <w:br/>
      </w:r>
    </w:p>
    <w:tbl>
      <w:tblPr>
        <w:tblW w:w="966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015"/>
        <w:gridCol w:w="1933"/>
        <w:gridCol w:w="1999"/>
        <w:gridCol w:w="1890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ie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 33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3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ckBook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ui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9/ month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 Offic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78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23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8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Ma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 BVC-1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Ma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 CCX-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5</w:t>
            </w:r>
          </w:p>
        </w:tc>
      </w:tr>
    </w:tbl>
    <w:p>
      <w:pPr>
        <w:pStyle w:val="Normal"/>
        <w:ind w:left="1080" w:hanging="0"/>
        <w:rPr/>
      </w:pPr>
      <w:r>
        <w:rPr/>
        <w:br/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Suppliers if any</w:t>
        <w:br/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 xml:space="preserve">Employees </w:t>
        <w:br/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Contractors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Financials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Startup or expansion summary funding table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P&amp;L &amp; Cash Flow Requirements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Break-even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Sales Assumptions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Key expense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810" w:gutter="0" w:header="270" w:top="900" w:footer="44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580" w:leader="none"/>
        <w:tab w:val="right" w:pos="10350" w:leader="none"/>
      </w:tabs>
      <w:ind w:left="-360" w:hanging="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-133350</wp:posOffset>
                </wp:positionV>
                <wp:extent cx="6851650" cy="6350"/>
                <wp:effectExtent l="635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-10.5pt" to="519.95pt,-10.0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sz w:val="20"/>
        </w:rPr>
        <w:t>www.rapidbplan.com</w:t>
      </w:r>
    </w:hyperlink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70" w:leader="none"/>
        <w:tab w:val="center" w:pos="5130" w:leader="none"/>
      </w:tabs>
      <w:rPr/>
    </w:pPr>
    <w:r>
      <w:rPr/>
      <w:tab/>
      <w:tab/>
      <w:t>Microenterprise Business Plan S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555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0"/>
    </w:rPr>
  </w:style>
  <w:style w:type="character" w:styleId="FooterChar">
    <w:name w:val="Footer Char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pidbpl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2:57:00Z</dcterms:created>
  <dc:creator>Donald Hill</dc:creator>
  <dc:description/>
  <cp:keywords/>
  <dc:language>en-US</dc:language>
  <cp:lastModifiedBy>Donald Hill</cp:lastModifiedBy>
  <dcterms:modified xsi:type="dcterms:W3CDTF">2015-07-08T22:21:00Z</dcterms:modified>
  <cp:revision>3</cp:revision>
  <dc:subject/>
  <dc:title/>
</cp:coreProperties>
</file>